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редняя общеобразовательная школа №18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БОУ «СОШ №18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И.В. Лари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№______ от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_________ 2022 год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ополнительная общеобразовательна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портивного клуб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Триумф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ность: физкультурно-спортивная</w:t>
      </w:r>
    </w:p>
    <w:p>
      <w:pPr>
        <w:pStyle w:val="Normal"/>
        <w:tabs>
          <w:tab w:val="clear" w:pos="708"/>
          <w:tab w:val="left" w:pos="12090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12165" w:leader="none"/>
        </w:tabs>
        <w:autoSpaceDE w:val="false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left" w:pos="12165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Normal"/>
        <w:tabs>
          <w:tab w:val="clear" w:pos="708"/>
          <w:tab w:val="left" w:pos="12165" w:leader="none"/>
        </w:tabs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165" w:leader="none"/>
        </w:tabs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раст детей – 10-15 лет</w:t>
      </w:r>
    </w:p>
    <w:p>
      <w:pPr>
        <w:pStyle w:val="Normal"/>
        <w:tabs>
          <w:tab w:val="clear" w:pos="708"/>
          <w:tab w:val="left" w:pos="12165" w:leader="none"/>
        </w:tabs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реализации: 1 год (70 часов)</w:t>
      </w:r>
    </w:p>
    <w:p>
      <w:pPr>
        <w:pStyle w:val="Normal"/>
        <w:tabs>
          <w:tab w:val="clear" w:pos="708"/>
          <w:tab w:val="left" w:pos="12165" w:leader="none"/>
        </w:tabs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чик программы:</w:t>
      </w:r>
    </w:p>
    <w:p>
      <w:pPr>
        <w:pStyle w:val="Normal"/>
        <w:tabs>
          <w:tab w:val="clear" w:pos="708"/>
          <w:tab w:val="left" w:pos="12165" w:leader="none"/>
        </w:tabs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ызникова Ю.Н. – учитель </w:t>
      </w:r>
    </w:p>
    <w:p>
      <w:pPr>
        <w:pStyle w:val="Normal"/>
        <w:tabs>
          <w:tab w:val="clear" w:pos="708"/>
          <w:tab w:val="left" w:pos="12165" w:leader="none"/>
        </w:tabs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ической культуры</w:t>
      </w:r>
    </w:p>
    <w:p>
      <w:pPr>
        <w:pStyle w:val="Normal"/>
        <w:tabs>
          <w:tab w:val="clear" w:pos="708"/>
          <w:tab w:val="left" w:pos="12165" w:leader="none"/>
        </w:tabs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шемова Т.В. – учитель </w:t>
      </w:r>
    </w:p>
    <w:p>
      <w:pPr>
        <w:pStyle w:val="Normal"/>
        <w:tabs>
          <w:tab w:val="clear" w:pos="708"/>
          <w:tab w:val="left" w:pos="12165" w:leader="none"/>
        </w:tabs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ической культур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Новомосковс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2 г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         </w:t>
      </w:r>
      <w:r>
        <w:rPr>
          <w:rFonts w:cs="Times New Roman" w:ascii="Times New Roman" w:hAnsi="Times New Roman"/>
          <w:iCs/>
          <w:sz w:val="24"/>
        </w:rPr>
        <w:t xml:space="preserve">Рабочая программа по дополнительному образованию спортивного клуба «Триумф» разработана на основе </w:t>
      </w:r>
      <w:r>
        <w:rPr>
          <w:rFonts w:cs="Times New Roman" w:ascii="Times New Roman" w:hAnsi="Times New Roman"/>
          <w:sz w:val="24"/>
        </w:rPr>
        <w:t>примерной программы по учебному предмету «Физическая культура», авторской</w:t>
      </w:r>
      <w:r>
        <w:rPr>
          <w:rFonts w:cs="Times New Roman" w:ascii="Times New Roman" w:hAnsi="Times New Roman"/>
          <w:iCs/>
          <w:sz w:val="24"/>
        </w:rPr>
        <w:t xml:space="preserve"> программы </w:t>
      </w:r>
      <w:r>
        <w:rPr>
          <w:rFonts w:cs="Times New Roman" w:ascii="Times New Roman" w:hAnsi="Times New Roman"/>
          <w:kern w:val="2"/>
          <w:sz w:val="24"/>
        </w:rPr>
        <w:t>«Физическая культура. 5 – 9 классы»</w:t>
      </w:r>
      <w:r>
        <w:rPr>
          <w:rStyle w:val="Style9"/>
          <w:rFonts w:cs="Times New Roman" w:ascii="Times New Roman" w:hAnsi="Times New Roman"/>
        </w:rPr>
        <w:t xml:space="preserve"> под редакцией М.Я. Виленского,</w:t>
      </w:r>
      <w:r>
        <w:rPr>
          <w:rStyle w:val="Emphasis"/>
          <w:rFonts w:cs="Times New Roman" w:ascii="Times New Roman" w:hAnsi="Times New Roman"/>
          <w:i w:val="false"/>
          <w:sz w:val="24"/>
        </w:rPr>
        <w:t xml:space="preserve"> В.И. Ляха</w:t>
      </w:r>
      <w:r>
        <w:rPr>
          <w:rFonts w:cs="Times New Roman" w:ascii="Times New Roman" w:hAnsi="Times New Roman"/>
          <w:kern w:val="2"/>
          <w:sz w:val="24"/>
        </w:rPr>
        <w:t xml:space="preserve"> (</w:t>
      </w:r>
      <w:r>
        <w:rPr>
          <w:rFonts w:cs="Times New Roman" w:ascii="Times New Roman" w:hAnsi="Times New Roman"/>
          <w:iCs/>
          <w:sz w:val="24"/>
        </w:rPr>
        <w:t>М, «Просвещение», 2014 год).  Основной целью 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 Образовательная деятельность спортивного клуба «Триумф» направлена на решение следующих задач: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12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й на здоровый образ жизни и привычки соблюдения личной гигиены;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12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ение основам базовых видов двигательных действий;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12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способностей (скоростно-силовых, скоростных, выносливости, силы и гибкости);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12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12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ыработку представлений о физической культуре личности и приемах самоконтроля;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12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12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12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ыработку организационных навыков проведения занятий в качестве командира отделения, капитана команды, судьи;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12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ормирование адекватной оценки собственных физических возможностей;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12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оспитание инициативности, самостоятельности, взаимопомощи, дисциплинарности, чувства ответственности;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12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разработана с учетом актуальных задач воспитания, обучения и развития обучающихся, их возрастных и иных особенностей, а также условий, необходимых для развития их личностных и познавательных качеств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Главная цель</w:t>
      </w:r>
      <w:r>
        <w:rPr>
          <w:rFonts w:cs="Times New Roman" w:ascii="Times New Roman" w:hAnsi="Times New Roman"/>
          <w:sz w:val="24"/>
        </w:rPr>
        <w:t xml:space="preserve"> создания школьного спортивного клуба: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рганизация и проведение спортивно-массовой работы в школе во внеурочное время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дачи спортивного клуба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sz w:val="24"/>
        </w:rPr>
        <w:t>активизация физкультурно-спортивной  работы и участие всех учащихся в спортивной жизни школы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укрепление здоровья и физического совершенствования учащихся общеобразовательных школ на основе систематически организованных обязательных внеклассных спортивно-оздоровительных занятий всех детей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закрепление и совершенствование умений и навыков учащихся полученных на уроках физической культуры,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формирование жизненно необходимых физических качеств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оспитание у школьников общественной активности и трудолюбия, творчества и организаторских способностей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ивлечение к спортивно-массовой работе в клубе известных спортсменов, ветеранов спорта, родителей учащихся школы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офилактика асоциальных проявлений в детской и подростковой среде, выработка потребности в здоровом образе жизни.</w:t>
        <w:br/>
      </w:r>
    </w:p>
    <w:p>
      <w:pPr>
        <w:pStyle w:val="Normal"/>
        <w:shd w:fill="FFFFFF" w:val="clear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ая характеристика спортивного клуба «Триумф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ом обучения в дополнительном образовании спортивного клуба «Триумф» является двигательная активность учащихся 10-15 лет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spacing w:before="28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</w:rPr>
        <w:t>Формы и режим проведения заняти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Режим занятий: 2 раза в неделю по 45 мину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занятиям  допускаются обучающиеся, по результатам медицинского осмотра имеющие  отклонения в здоровье опорно-двигательного аппарата.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нятиях предусматриваются следующие формы организации учебной деятельности: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ая (воспитаннику дается самостоятельное задание с учетом его возможностей)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ронтальная (работа в коллективе при объяснении нового материала или отработке определенного технологического приема)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овая (разделение на мини-группы для выполнения определенной работы)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лективная (выполнение различных подвижных игр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е результаты освоения учебного предмета</w:t>
      </w:r>
    </w:p>
    <w:p>
      <w:pPr>
        <w:pStyle w:val="Normal"/>
        <w:shd w:fill="FFFFFF" w:val="clear"/>
        <w:spacing w:before="0" w:after="12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-10"/>
          <w:sz w:val="24"/>
        </w:rPr>
        <w:t>Личностные, метапредметные и предметные результаты</w:t>
      </w:r>
      <w:r>
        <w:rPr>
          <w:rFonts w:cs="Times New Roman" w:ascii="Times New Roman" w:hAnsi="Times New Roman"/>
          <w:b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</w:rPr>
        <w:t>освоения программы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Style w:val="21"/>
          <w:rFonts w:cs="Times New Roman" w:ascii="Times New Roman" w:hAnsi="Times New Roman"/>
          <w:sz w:val="24"/>
        </w:rPr>
        <w:t>Личностные результаты: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Style w:val="Dash041e005f0431005f044b005f0447005f043d005f044b005f0439005f005fchar1char1"/>
        </w:rPr>
        <w:t xml:space="preserve">Воспитание российской гражданской идентичности: патриотизма, уважения к Отечеству, к прошлому и настоящему многонационального народа России. 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Style w:val="Dash041e005f0431005f044b005f0447005f043d005f044b005f0439005f005fchar1char1"/>
        </w:rPr>
        <w:t>Знание истории физической культуры своего народа, своего края как части населения народов России и человечества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Style w:val="Dash041e005f0431005f044b005f0447005f043d005f044b005f0439005f005fchar1char1"/>
        </w:rPr>
        <w:t>Усвоение гуманистических, демократических и традиционных ценностей многонационального российского общества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Style w:val="Dash041e005f0431005f044b005f0447005f043d005f044b005f0439005f005fchar1char1"/>
        </w:rPr>
        <w:t>Формирование ответственного отношения к обучению и познанию; готовности и способности обучающихся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Style w:val="Dash041e005f0431005f044b005f0447005f043d005f044b005f0439005f005fchar1char1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Style w:val="Dash041e005f0431005f044b005f0447005f043d005f044b005f0439005f005fchar1char1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Style w:val="Dash041e005f0431005f044b005f0447005f043d005f044b005f0439005f005fchar1char1"/>
        </w:rPr>
        <w:t>Готовности и способности вести диалог с другими людьми и достигать в нем взаимопонимания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Style w:val="Dash041e005f0431005f044b005f0447005f043d005f044b005f0439005f005fchar1char1"/>
        </w:rPr>
        <w:t>Освоение социальных норм, правил поведения, ролей и форм социальной жизни в группах и сообществах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Style w:val="Dash041e005f0431005f044b005f0447005f043d005f044b005f0439005f005fchar1char1"/>
        </w:rPr>
        <w:t>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Style w:val="Dash041e005f0431005f044b005f0447005f043d005f044b005f0439005f005fchar1char1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Style w:val="Dash041e005f0431005f044b005f0447005f043d005f044b005f0439005f005fchar1char1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Style w:val="Dash041e005f0431005f044b005f0447005f043d005f044b005f0439005f005fchar1char1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Style w:val="Dash041e005f0431005f044b005f0447005f043d005f044b005f0439005f005fchar1char1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Метапредметные результаты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и изучении дополнительного образования ШСК «Триумф» обучающиеся усовершенствуют приобретённы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 </w:t>
      </w:r>
      <w:r>
        <w:rPr>
          <w:rFonts w:cs="Times New Roman" w:ascii="Times New Roman" w:hAnsi="Times New Roman"/>
          <w:sz w:val="24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 </w:t>
      </w:r>
      <w:r>
        <w:rPr>
          <w:rFonts w:cs="Times New Roman" w:ascii="Times New Roman" w:hAnsi="Times New Roman"/>
          <w:sz w:val="24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 </w:t>
      </w:r>
      <w:r>
        <w:rPr>
          <w:rFonts w:cs="Times New Roman" w:ascii="Times New Roman" w:hAnsi="Times New Roman"/>
          <w:sz w:val="24"/>
        </w:rPr>
        <w:t>заполнять и дополнять таблицы, схемы, диаграммы, тексты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ходе изучения дополнительного образования ШСК «Триумф» 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, 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hd w:fill="FFFFFF" w:val="clear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ирование регулятивных универсальных учебных действий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астник ШСК сможет:</w:t>
        <w:tab/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Участник ШСК сможет: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мение оценивать правильность выполнения учебной задачи, собственные возможности ее решения. 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Участник ШСК сможет: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. 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Участник ШСК сможет: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ть решение в учебной ситуации и нести за него ответственность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hd w:fill="FFFFFF" w:val="clear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ирование познавательных универсальных учебных действий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Участник ШСК сможет: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ять явление из общего ряда других явлений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бализовать эмоциональное впечатление, оказанное на него источником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Участник ШСК сможет: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значать символом и знаком предмет и/или явление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вать абстрактный или реальный образ предмета и/или явления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ь модель/схему на основе условий задачи и/или способа ее решения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ь доказательство: прямое, косвенное, от противного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владение смысловым чтением. 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Участник ШСК сможет: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юмировать главную идею текста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ически оценивать содержание и форму текста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свое отношение к природной среде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причинный и вероятностный анализ экологических ситуаций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жать свое отношение к природе через рисунки, сочинения, модели, проектные работы;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развитие мотивации к овладению культурой активного использования словарей и других поисковых систем. 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Участник ШСК сможет: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необходимые ключевые поисковые слова и запросы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взаимодействие с электронными поисковыми системами, словарями;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носить полученные результаты поиска со своей деятельностью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формирование коммуникативных универсальных учебных действий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Участник ШСК сможет: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возможные роли в совместной деятельности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ть определенную роль в совместной деятельности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агать альтернативное решение в конфликтной ситуации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ять общую точку зрения в дискуссии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Участник ШСК сможет: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ть решение в ходе диалога и согласовывать его с собеседником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формирование и развитие компетентности в области использования информационно-коммуникационных технологий (далее – ИКТ). 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Участник ШСК сможет: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информацию с учетом этических и правовых норм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ные результаты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Участник ШСК научится: 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акробатические комбинации из числа хорошо освоенных упражнений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легкоатлетические упражнения в беге и в прыжках (в длину и высоту)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спуски и торможения на лыжах с пологого склона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основные технические действия и приемы игры в футбол, волейбол, баскетбол в условиях учебной и игровой деятельности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тестовые упражнения для оценки уровня индивидуального развития основных физических качеств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Участник ШСК получит возможность научиться: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комплексы упражнений лечебной физической культуры с учетом имеющихся индивидуальных отклонений в показателях здоровья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уществлять судейство по одному из осваиваемых видов спорта; 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технико-тактические действия национальных видов спорта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плывать учебную дистанцию вольным стилем.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жидаемые конечные результаты: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личение количества учащихся, занимающихся в спортивных секциях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личение количества различных школьных спортивных соревнований для привлечения большего количества разновозрастных участников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я качества учащихся в различных конкурсах, соревнованиях и проектах, в результате которых появится спортивный инвентарь, оборудование, туристическое снаряжение для массовых занятий физической культурой и туризмом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u w:val="single"/>
        </w:rPr>
        <w:t>Тематическое распределение количества часов</w:t>
      </w:r>
    </w:p>
    <w:tbl>
      <w:tblPr>
        <w:tblW w:w="953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867"/>
        <w:gridCol w:w="4962"/>
      </w:tblGrid>
      <w:tr>
        <w:trPr>
          <w:trHeight w:val="1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п/п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Разделы 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Рабочая программа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изической культур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основные понятия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челове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вигательной (физкультурной) деятельност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а и самостоятельных занятий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совершенствова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а и самостоятельных занятий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деятельность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учебного дня и учебной недели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 с общеразвивающей направленностью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учебного дня и учебной недели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Гимнастика с основами акробатик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12ч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Легкая атлетик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14ч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Спортивные  игры: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29ч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6.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Баскетбол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6.2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Волейбол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6.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Футбол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Лыжная подготовк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9ч</w:t>
            </w:r>
          </w:p>
        </w:tc>
      </w:tr>
      <w:tr>
        <w:trPr>
          <w:trHeight w:val="285" w:hRule="atLeast"/>
        </w:trPr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Всего: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70ч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0"/>
          <w:sz w:val="24"/>
        </w:rPr>
      </w:pPr>
      <w:r>
        <w:rPr>
          <w:rFonts w:cs="Times New Roman" w:ascii="Times New Roman" w:hAnsi="Times New Roman"/>
          <w:b/>
          <w:bCs/>
          <w:spacing w:val="-10"/>
          <w:sz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aps/>
          <w:spacing w:val="-10"/>
          <w:sz w:val="24"/>
        </w:rPr>
      </w:pPr>
      <w:r>
        <w:rPr>
          <w:rFonts w:cs="Times New Roman" w:ascii="Times New Roman" w:hAnsi="Times New Roman"/>
          <w:b/>
          <w:bCs/>
          <w:caps/>
          <w:spacing w:val="-10"/>
          <w:sz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Тематическое планирование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1701"/>
      </w:tblGrid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ы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</w:rPr>
              <w:t>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Теория: Инструктаж по технике безопасности раздел «Лёгкая атлетика».  История лёгкой атлетики. Олимпийские игры древности. Возрождение Олимпийских игр и Олимпийского движения 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ёгкая атлетика: спринтерский бег, высокий старт от 10 – 15 м.; учёт – бег 3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ёгкая атлетика: метание теннисного мяча с места на дальность отскок от стены, на заданное расстояние;  эстафетный бег; учёт - челночный бег 3х10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ёгкая атлетика: прыжки в длину с 7 – 9 шагов разбега; эстафетный бег; учет: бег 60 м.; бросок набивного мяча с ме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ёгкая атлетика: метание малого мяча в коридор 5 - 6 м, в горизонтальную и вертикальную цель (1х1 м) с  6 – 8 м.;  учёт -  прыжка в длину с ме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ёгкая атлетика: бросок набивного мяча(2 кг) двумя руками с места;  учёт  - метание теннисного мяча с места на дальность, спринтерского бег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ёгкая атлетика: преодоление полосы препятствий;  учёт - прыжок в длину с 7 - 9 шагов разбега, бег 100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ёгкая атлетика: метание теннисного мяча с места на дальность отскока от стены, на задан</w:t>
              <w:softHyphen/>
              <w:t>ное расстояние  в коридор 5—6 м, в горизонтальную и вертикальную цель; учёт - преодоление полосы препятствий, эстафетный бе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ия: Инструктаж по охране труда раздел «Футбол». История футбола. Основные правила игры в футбол. Роль Пьера де Кубертена в становле</w:t>
              <w:softHyphen/>
              <w:t>нии и развитии Олимпийских игр современности. Футбол: стойки игрока, перемещение в стойке; игра в 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тбол: ведение мяча по прямой с изменением направления движения и скорости ведения без сопротивления защитника; учёт - стойка игрока; перемещение в стой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тбол: удары по воротам указанными способами; учёт - ведения мяча по прямой; игра по упрощенным правил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ктаж по охране труда раздел «Волейбол».  История волейбола. Основные прави</w:t>
              <w:softHyphen/>
              <w:t>ла игры в волейбол. Здоровье и здоровый образ жизни. ВФСК ГТО «Что такое ГТО?».  Волейбол: стойки игрока, перемещения, передача мяча сверху двумя руками на месте и после перемещения; игровые зада 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олейбол: передачи мяча над собой через сетку; учёт - стойки игрока, перемещ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олейбол: приём мяча снизу двумя руками на месте и после перемещения вперёд; учёт - передачи мяча сверху двумя руками на месте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олейбол: приём мяча снизу двумя руками на месте; учёт - передача мяча через сетку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ейбол: учёт - приём мяча снизу двумя руками на месте; двустороння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ейбол: учёт - приема мяча снизу двумя руками через сетку; двустороння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cyan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ия: Инструктаж по охране труда «Гимнастика». История гимнастики.  Самонаблюдение и самоконтроль.  Правильная и неправильная осанка. Влияние физических упражнений на основные системы организм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Рациональное питание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ФСК ГТО «ГТО. Возрождение традиций». Режим дня. Утренняя гимна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мнастика: висы, согнувшись и прогнувшись (мальчики);  смешанные висы (девочки); эстафеты и игры с использованием гимнастических упражнений и  инвента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мнастика: опорный прыжок  (вскок в упор присев, соскок прогнувшись). Учёт - наклон вперёд из положения, стоя с прямыми но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мнастика: комплекс гимнастики для глаз; эстафеты с гимнастическим инвентарём; кувырок вперёд и наз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мнастика: прыжки со скакалкой; учёт - висы согнувшись и прогнувшись  (мальчики),смешанные висы  (девочк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мнастика: прыжка с гимнастического мостика в глубину; учёт - кувырок вперёд и наз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мнастика: стойка на лопатках; учёт - опорный прыжок (вскок в упор присев, соскок прогнувшис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мнастика: учет - лазанье по канату в висе (мальчики), поднимание прямых ног (девочк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мнастика: комплекс упражнений с гимнастической скамейкой; учёт   - прыжка с гимнастического мостика в глуби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мнастика: акро</w:t>
              <w:softHyphen/>
              <w:t>батические упражнения; учёт - стойка на лопат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мнастика: лазанье по гимнастической стенке; учёт - прыжки через гимнастическую скакалку за 1 минуту, учёт -  подтяги</w:t>
              <w:softHyphen/>
              <w:t>вание из виса лё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мнастика: основы акробатики, организующие команды и приемы; учёт - акробатические упражнения и комбинации, лазание по гимнастической ст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мнастика: комплексы утренней  и дыхательной  гимнастики; эстафеты и игры с использованием гимнастических упражнений и инвента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скетбол:  тактика свободного нападения, позиционное нападение; игра по упрощённым правилам мини – баскетб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скетбол: учёт тактики игры взаимодействие двух игроков «Отдай мяч и выйди»; игра по упрощённым правилам мини - баскетб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magenta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ктаж по охране труда раздел «Лыжная подготовка». История лыжного спорта. Подготовка к занятиям физической культурой (выбор мест занятий, инвентаря и одежды, планирование занятий с разной функциональной направленностью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ыжная подготовка: одновременный бесшажный ход; попеременный двухшажный ход; прохождение дистанции 1,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ыжная подготовка: попеременный двухшажный и одновременный бесшажный ход; прохождение дистанции 1,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ыжная подготовка: повороты переступанием; торможение плугом; учёт  -  попеременный двухшажный хо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ыжная подготовка: подъём «полуёлочкой»; повороты переступанием; эстафеты с подъёмами и спусками; учёт - одновременный бесшажный хо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ыжная подготовка: ступающий и скользящий шаг с палками; учёт - торможения «плуг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ыжная подготовка: учёт -   прохождение дистанции до 2,5 км с соревновательной скорост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ыжная подготовка: игры и эстафеты с подъёмами и спусками с горы, учёт - ступающий и скользящий шаг; прохождение дистанции до 3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ыжная подготовка: учёт - прохождение дистанции 1 км с раздельным стар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ыжная подготовка: прохождение дистанции 3 км. с соревновательной скорост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ыжная подготовка:  игры и эстафеты с подъёмами и спусками с г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ктаж по охране труда раздел «Баскетбол». История баскетбола. Наши соотечественники – олимпийские чемпио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скетбол: стойки игрока, перемещения в стойке приставными шагами боком, лицом и спиной вперёд; игры и игровые задания 2:1, 3:1, 3:2, 3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скетбол: ловля и передача мяча двумя руками от груди и одной рукой от плеча на месте в движении без сопротивления защитника (в парах, тройках, квадрате, круг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аскетбол: остановка двумя шагами и прыжком, повороты без мяча и с мячом; игры и игровые задания 2:1, 3:1, 3:2, 3:3; учёт  - стойки игрока, перемещени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аскетбол: ведение м яча в низкой, средней и высокой стойке на месте, в движении по прямой, с изменением направления движения и скорости; учёт  - остановка двумя шагами и прыжком, повороты без мяча и с мячом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аскетбол: ведение мяча ведущей и неведущей рукой; учёт  - ловля и передача мяча двумя руками от груди и одной рукой от плеча на мест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Теория: ВФСК ГТО «Виды испытаний, нормативы ГТО».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Психологические особенности возра</w:t>
              <w:softHyphen/>
              <w:t>стного развития. Физическое самовоспитание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Баскетбол: комбинации из освоенных элементов (ловля, передача, ведение, бросок); учёт - ведение мяча ведущей и неведущей ру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скетбол: броски одной и двумя руками с места в движении без сопротивления защитника; учёт техники: ведение мяча в стойках на месте, в дви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скетбол:  вырывание и выбивание мяча; учёт - броски мяча одной и двумя руками с места; игра по упрощённым правилам мини – баскетб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cyan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ия: Инструктаж по охране труда раздел «Волейбол». Причины возникновения травм и повреждений при занятиях физической культуры и 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лейбол: нижняя прямая подача с расстояния трёх, шести метров от сетки; игра по упрощенным правилам мини – волей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лейбол: прямой нападающий удар после подбрасывания мяча партнёром; игровые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лейбол: прямой нападающий удар после подбрасывания мяча партнёром; игровые упражнения 2:1, 3:1,2:2,3:2,3: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олейбол: прямого нападающего удара после подбрасывания мяча партнёром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лейбол:  тактики игры: тактика свободного нападения; позиционное нападение без изменения позиций игроков (6:0); эстафеты, круговая тренировка, подвижные игры с мячом, двустороння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лейбол: позиционное нападение без изменения позиции игроков; эстафеты, круговая тренировка, подвижные игры с мячом, двустороння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ктаж по охране труда раздел «Лёгкая атлетика». Влияние лёгкоатлетических упражнений на укрепление здоровья им основные системы организма. Инструктаж по охране труда раздел «Футбол». Развитие ГТО на современном этапе. ГТО в 21 ве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гкая атлетика: бросок  набивного мяча (2 кг) двумя руками из – за головы, от груди, снизу вперёд – вверх, снизу вверх на заданную и максимальную высоту; учёт – челночный бег 3 х 10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гкая атлетика:  ловля набивного мяча (2 кг) двумя руками после броска партнёра, после броска вверх; прыжки в высоту с 3 – 5 шагов разбе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гкая атлетика: учёт  техники броска набивного мяча (2 кг) двумя руками из – за головы, от груди, снизу вперёд – вверх, снизу вверх на заданную и максимальную высот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гкая атлетика: учёт - ловля набивного мяча (2 кг) двумя руками после броска партнёра, после броска ввер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гкая атлетика: бег в равномерном темпе  от 10 – до 12 мин.; учёт - бег 30 м; прыжка в высоту с 3 – 5 шагов разбег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гкая атлетика: бег в равномерном темпе  до 12 мин.; учёт челночный бег 3 х 1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гкая атлетика: учёт - спринтерского бега, бег на 1,5 км (девочки); бег на 2 км.(мальчик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тбол: комбинации из освоенных элементов, техника перемещений, владение мячом; игра по упрощенным прави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тбол: комбинация из освоенных элементов (ведение, удар, приём мяча, остановка, удар по воротам); игровые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тбол: тактика свободного нападения, позиционное нападение; игра по упрощённым правил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  <w:tab w:val="center" w:pos="4677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  <w:tab w:val="center" w:pos="4677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  <w:tab w:val="center" w:pos="4677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  <w:tab w:val="center" w:pos="4677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  <w:tab w:val="center" w:pos="4677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134"/>
        <w:gridCol w:w="709"/>
        <w:gridCol w:w="992"/>
        <w:gridCol w:w="1134"/>
        <w:gridCol w:w="1134"/>
        <w:gridCol w:w="992"/>
        <w:gridCol w:w="1134"/>
        <w:gridCol w:w="851"/>
      </w:tblGrid>
      <w:tr>
        <w:trPr>
          <w:trHeight w:val="163" w:hRule="atLeast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ень физической подготовленности учащихся 10-15 лет</w:t>
            </w:r>
          </w:p>
        </w:tc>
      </w:tr>
      <w:tr>
        <w:trPr>
          <w:trHeight w:val="1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ие способ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 упражн (тес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</w:t>
            </w:r>
          </w:p>
        </w:tc>
      </w:tr>
      <w:tr>
        <w:trPr>
          <w:trHeight w:val="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ьч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очки</w:t>
            </w:r>
          </w:p>
        </w:tc>
      </w:tr>
      <w:tr>
        <w:trPr>
          <w:trHeight w:val="1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ро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3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-5.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8-5.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6-5.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-5.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-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-5.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-5.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-5.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9-5.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8-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ординаци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ночный бег 3х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3-8.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-8.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-8.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7-8.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4-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7-9.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6-9.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5-9.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4-9.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3-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ростно-сил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в длину с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-18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-18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-19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-19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-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-17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-17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-18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-18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-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нослив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минутны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-11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-12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0-125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-13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0-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135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-10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-105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0-11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-115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-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б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лон вперед из положения сид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11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ягивание на высокой перекладине (мальчики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11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низкой перекладине (девоч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1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73" w:leader="none"/>
          <w:tab w:val="center" w:pos="4677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Calibri" w:cs="Times New Roman"/>
      <w:b/>
      <w:bCs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Textsolid1">
    <w:name w:val="text_solid1"/>
    <w:qFormat/>
    <w:rPr>
      <w:rFonts w:ascii="Verdana" w:hAnsi="Verdana" w:cs="Times New Roman"/>
      <w:color w:val="FFFF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basedOn w:val="Style8"/>
    <w:qFormat/>
    <w:rPr>
      <w:rFonts w:eastAsia="@Arial Unicode MS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basedOn w:val="Style8"/>
    <w:qFormat/>
    <w:rPr>
      <w:b/>
      <w:bCs/>
      <w:color w:val="000000"/>
      <w:sz w:val="28"/>
      <w:szCs w:val="28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Style9">
    <w:name w:val="Основной текст Знак"/>
    <w:basedOn w:val="Style8"/>
    <w:qFormat/>
    <w:rPr>
      <w:sz w:val="24"/>
      <w:szCs w:val="24"/>
    </w:rPr>
  </w:style>
  <w:style w:type="character" w:styleId="Style10">
    <w:name w:val="Верхний колонтитул Знак"/>
    <w:basedOn w:val="Style8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basedOn w:val="Style8"/>
    <w:qFormat/>
    <w:rPr>
      <w:rFonts w:ascii="Calibri" w:hAnsi="Calibri" w:cs="Calibri"/>
      <w:sz w:val="22"/>
      <w:szCs w:val="22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LineNumbering">
    <w:name w:val="Line Number"/>
    <w:basedOn w:val="Style8"/>
    <w:rPr/>
  </w:style>
  <w:style w:type="character" w:styleId="Style13">
    <w:name w:val="Текст выноски Знак"/>
    <w:basedOn w:val="Style8"/>
    <w:qFormat/>
    <w:rPr>
      <w:rFonts w:ascii="Tahoma" w:hAnsi="Tahoma" w:eastAsia="Calibri" w:cs="Tahoma"/>
      <w:sz w:val="16"/>
      <w:szCs w:val="16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Текст сноски Знак"/>
    <w:basedOn w:val="Style8"/>
    <w:qFormat/>
    <w:rPr/>
  </w:style>
  <w:style w:type="character" w:styleId="Style15">
    <w:name w:val="Выделенная цитата Знак"/>
    <w:basedOn w:val="Style8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6">
    <w:name w:val="А_основной Знак"/>
    <w:qFormat/>
    <w:rPr>
      <w:rFonts w:eastAsia="Calibri"/>
      <w:sz w:val="28"/>
      <w:szCs w:val="28"/>
    </w:rPr>
  </w:style>
  <w:style w:type="character" w:styleId="22">
    <w:name w:val="Основной текст с отступом 2 Знак"/>
    <w:basedOn w:val="Style8"/>
    <w:qFormat/>
    <w:rPr>
      <w:sz w:val="28"/>
      <w:szCs w:val="28"/>
    </w:rPr>
  </w:style>
  <w:style w:type="character" w:styleId="211">
    <w:name w:val="Основной текст с отступом 2 Знак1"/>
    <w:basedOn w:val="Style8"/>
    <w:qFormat/>
    <w:rPr>
      <w:rFonts w:ascii="Arial" w:hAnsi="Arial" w:cs="Arial"/>
      <w:sz w:val="22"/>
      <w:szCs w:val="24"/>
    </w:rPr>
  </w:style>
  <w:style w:type="character" w:styleId="Bserpitemtextpassage">
    <w:name w:val="b-serp-item__text_passage"/>
    <w:basedOn w:val="Style8"/>
    <w:qFormat/>
    <w:rPr/>
  </w:style>
  <w:style w:type="character" w:styleId="Bserpurl">
    <w:name w:val="b-serp-url"/>
    <w:basedOn w:val="Style8"/>
    <w:qFormat/>
    <w:rPr/>
  </w:style>
  <w:style w:type="character" w:styleId="31">
    <w:name w:val="Основной текст (3)_"/>
    <w:basedOn w:val="Style8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23">
    <w:name w:val="Основной текст (2)_"/>
    <w:basedOn w:val="Style8"/>
    <w:qFormat/>
    <w:rPr>
      <w:sz w:val="18"/>
      <w:szCs w:val="18"/>
      <w:shd w:fill="FFFFFF" w:val="clear"/>
    </w:rPr>
  </w:style>
  <w:style w:type="character" w:styleId="Style17">
    <w:name w:val="Основной текст_"/>
    <w:basedOn w:val="Style8"/>
    <w:qFormat/>
    <w:rPr>
      <w:sz w:val="17"/>
      <w:szCs w:val="17"/>
      <w:shd w:fill="FFFFFF" w:val="clear"/>
    </w:rPr>
  </w:style>
  <w:style w:type="character" w:styleId="9pt">
    <w:name w:val="Основной текст + 9 pt;Полужирный"/>
    <w:basedOn w:val="Style17"/>
    <w:qFormat/>
    <w:rPr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1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</w:rPr>
  </w:style>
  <w:style w:type="paragraph" w:styleId="Style24">
    <w:name w:val="А_основной"/>
    <w:basedOn w:val="Normal"/>
    <w:qFormat/>
    <w:pPr>
      <w:spacing w:lineRule="auto" w:line="36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5"/>
      <w:jc w:val="center"/>
    </w:pPr>
    <w:rPr>
      <w:rFonts w:ascii="Tahoma" w:hAnsi="Tahoma" w:eastAsia="Tahoma" w:cs="Tahoma"/>
      <w:sz w:val="19"/>
      <w:szCs w:val="19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78"/>
      <w:jc w:val="both"/>
    </w:pPr>
    <w:rPr>
      <w:rFonts w:ascii="Times New Roman" w:hAnsi="Times New Roman" w:cs="Times New Roman"/>
      <w:sz w:val="18"/>
      <w:szCs w:val="18"/>
    </w:rPr>
  </w:style>
  <w:style w:type="paragraph" w:styleId="12">
    <w:name w:val="Основной текст1"/>
    <w:basedOn w:val="Normal"/>
    <w:qFormat/>
    <w:pPr>
      <w:shd w:fill="FFFFFF" w:val="clear"/>
      <w:spacing w:lineRule="exact" w:line="168"/>
    </w:pPr>
    <w:rPr>
      <w:rFonts w:ascii="Times New Roman" w:hAnsi="Times New Roman" w:cs="Times New Roman"/>
      <w:sz w:val="17"/>
      <w:szCs w:val="17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00:00Z</dcterms:created>
  <dc:creator>ирина</dc:creator>
  <dc:description/>
  <cp:keywords/>
  <dc:language>en-US</dc:language>
  <cp:lastModifiedBy>Дом</cp:lastModifiedBy>
  <cp:lastPrinted>2012-09-17T17:28:00Z</cp:lastPrinted>
  <dcterms:modified xsi:type="dcterms:W3CDTF">2022-10-20T16:46:00Z</dcterms:modified>
  <cp:revision>48</cp:revision>
  <dc:subject/>
  <dc:title>МБОУ Бондарская СОШ</dc:title>
</cp:coreProperties>
</file>